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268" w:leader="none"/>
          <w:tab w:val="center" w:pos="4820" w:leader="dot"/>
          <w:tab w:val="center" w:pos="7371" w:leader="dot"/>
        </w:tabs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center"/>
        <w:rPr/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, telefonas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Vlad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irono gimnazijos direktori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tabs>
          <w:tab w:val="clear" w:pos="1296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 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(įrašyti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ab/>
        <w:t>Prašau nuo 20…. m. rugsėjo 1 d. mano sūnui (dukrai)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pavardė, vardas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/>
        <w:t>………</w:t>
      </w:r>
      <w:r>
        <w:rPr/>
        <w:t xml:space="preserve">. klasės mokiniui(-ei), nuo……… klasės mokyti ……………………… kalbą, kaip </w:t>
      </w:r>
      <w:r>
        <w:rPr>
          <w:b/>
        </w:rPr>
        <w:t>pirmąją</w:t>
      </w:r>
    </w:p>
    <w:p>
      <w:pPr>
        <w:pStyle w:val="TextBody"/>
        <w:jc w:val="center"/>
        <w:rPr/>
      </w:pPr>
      <w:r>
        <w:rPr/>
        <w:t>(anglų prancūzų, rusų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rba </w:t>
      </w:r>
      <w:r>
        <w:rPr>
          <w:b/>
        </w:rPr>
        <w:t>antrąją</w:t>
      </w:r>
      <w:r>
        <w:rPr/>
        <w:t xml:space="preserve"> </w:t>
      </w:r>
      <w:r>
        <w:rPr>
          <w:i/>
          <w:sz w:val="20"/>
          <w:szCs w:val="20"/>
        </w:rPr>
        <w:t>(nereikalingą išbraukti)</w:t>
      </w:r>
      <w:r>
        <w:rPr/>
        <w:t xml:space="preserve"> užsienio kalb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6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ind w:left="4320" w:hanging="0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8:00Z</dcterms:created>
  <dc:creator>Alfonsas Každailis</dc:creator>
  <dc:description/>
  <cp:keywords/>
  <dc:language>en-US</dc:language>
  <cp:lastModifiedBy>Robotai</cp:lastModifiedBy>
  <dcterms:modified xsi:type="dcterms:W3CDTF">2023-02-02T09:38:00Z</dcterms:modified>
  <cp:revision>2</cp:revision>
  <dc:subject/>
  <dc:title/>
</cp:coreProperties>
</file>