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</w:t>
      </w:r>
      <w:r>
        <w:rPr>
          <w:color w:val="000000"/>
          <w:spacing w:val="-1"/>
        </w:rPr>
        <w:t>Alytaus rajono Daugų Vlado Mirono</w:t>
      </w: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gimnazijos direktoriaus    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2014 m. vasario   24 d.</w:t>
      </w:r>
      <w:r>
        <w:rPr>
          <w:color w:val="800080"/>
          <w:spacing w:val="-4"/>
        </w:rPr>
        <w:t xml:space="preserve"> </w:t>
      </w:r>
      <w:r>
        <w:rPr>
          <w:spacing w:val="-4"/>
        </w:rPr>
        <w:t>įsakymu Nr.V-23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4 pried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YTAUS R. DAUGŲ VLADO MIRONO GIMNAZ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APRASTINTŲ VIEŠŲJŲ PIRKIMŲ REGISTRACIJOS ŽURNAL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5 m. sausio 2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i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9"/>
        <w:gridCol w:w="1606"/>
        <w:gridCol w:w="2599"/>
        <w:gridCol w:w="1443"/>
        <w:gridCol w:w="1474"/>
        <w:gridCol w:w="1594"/>
        <w:gridCol w:w="1621"/>
        <w:gridCol w:w="14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o objekto pavadin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P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tmeninis kod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kėj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vad.,įm. k. buveinė, telefon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rties vertė su PVM,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rties sudarymo data ir trukmė ( pildoma kai sudaryta pirkimo sutarti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rastinto pirkimo taikymo pagrindas ir būd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 atliko pirkim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US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ės, žva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 SILBERAUTO“ 1117489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os priemon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slita“, į/k 1495627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lo dozator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000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Margin“, į/k 3025653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e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Nacionalinis bilietų platintojas“, į/k 3025985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in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rašytojų sąjunga, į/k 1201520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utodolis“, į/k 302439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s „Skirtingų vaikų -  skirtingas mokymasis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Į „ PRO PARTNERS“, į/k 3030154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e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Nacionalinis bilietų platintojas“, į/k 3025985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ų  remonto darb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toškaus IĮ, į/k 1533369623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draudimas(privaloma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00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draudimas, į/k 1100518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30, sutartis sudaryta metam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irlita“ , į/k 153673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AR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kardano velen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ardanas“, į/k 1325488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uvų kasečių pildy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310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inerta LDC“, į/k 123875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angos autobus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22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utodolis“, į/k 302439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. Zarauskas, pagal patentą DH – 572846-1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iškos taršos leidimui gauti pareng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Ekometrija“, į/k 1234726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iaus laikikliai, laid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ytech.LT“, į/k 3024194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žl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Enermegos metalo gaminiai“, į/k 3023465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irlita“ , į/k 153673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s „Viešieji pirkimai: pasiruošimas auditui. Apie sudėtingus dalykus paprastai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ytaus r. švietimo pedagoginės psichologinės pagalbos centras, į/k 1953287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nis užsiėm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štotyros muziejus, į/k 1910582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atsarginės dal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Nergita“, į/k 149872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nis užsiėm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štotyros muziejus, į/k 1910582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s „Kur vaiko laimė ir sėkmė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rius Murauskas, a.k.37002261394, verslo liudijimas Nr. ML991863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54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adeikienės parduotuvė, į/k 1536685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ų kalbos kurs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ytaus r. švietimo pedagoginės psichologinės pagalbos centras, į/k 1953287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3-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AND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uvų kasečių pildy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310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inerta LDC“, į/k 123875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4-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ų dal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0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rt-tom“, į/k 3011356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4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4-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4-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GUŽ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šos šaltinių ir jų išmetamų teršalų, inventorizaci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Ekometrija“, į/k 1234726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5500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i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Tarzanija“, į/k 3023404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vė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Presvika“, į/k 1236607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-05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eny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00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Ivetra ir KO, į/k 3497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nkliuk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00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Fotospektras“, į/k 1599167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vė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Į UAB TEV, į/k110051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kyklinio autobuso draudimas(kask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00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draudimas, į/k 1100518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kyklinio autobuso draudimas(privaloma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00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draudimas, į/k 1100518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venyr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000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T reklama“,į/k3017175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Jurvidginta“, į/k 1499835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o paslaug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Busotas“, į/k 1497860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kilometro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RŽE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vė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Humanitas“, į/k 2339909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Jysk Baltic“, į/k 11084229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ara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2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Į Trakų švietimo centras, į/k 3030994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kesta“, į/k 249672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irlita“ , į/k 153673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EP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o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2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rvedas“.į/k 302248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o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2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slita“, į/k 1495627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iuterio atmin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00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ytech.LT“, į/k 3024194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Ivetra ir KO, į/k 3497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Remedija“, į/k 1497273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GPJŪT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iarinės prekė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iarinės prekė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AB „ Gudragalvis‘, į/k </w:t>
            </w:r>
            <w:r>
              <w:rPr>
                <w:rStyle w:val="St"/>
              </w:rPr>
              <w:t>3005733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Remedija“, į/k 1497273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mo priemon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uvų kasečių pildy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310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inerta LDC“, į/k 123875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inis išjungėja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Energesta“, į/k 150059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mo priemon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irlita“ , į/k 153673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GSĖJ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z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ytaus prekyba“, į/k 1496425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venyr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T reklama“,į/k3017175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atsarginės dal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į/k 149720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intuvų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gesinta GTC“, į/k 3025484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iestuv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Daumonta“, į/k 153642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trauk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Liteurofoto“, į/k 1106522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L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2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factum sum“, į/k 3025966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etrų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nevičiaus remonto įmonė, į/k 1496585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kacinė pamoka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šra Česnulevičienė, į/k 47008181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uvų kasečių pildy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310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inerta LDC“, į/k 123875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atsarginės dal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utodolis“, į/k 302439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niai savad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„E-Z WAY“, į/k 3025395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iator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Nergita“, į/k 149872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otrauko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Fotospektras“, į/k 1599167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kesta“, į/k 249672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utodolis“, į/k 302439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montavimo darb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Daumonta“, į/k 153642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0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PKRIT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o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2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slita“, į/k 1495627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e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Nacionalinis bilietų platintojas“, į/k 3025985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iestuv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Daumonta“, į/k 153642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utodolis“, į/k 302439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OD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onė paleisti varikl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į/k 149720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onė paleisti varikl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į/k 149720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binta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į/k 149720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ro paslaugo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ytaus miesto 5-asis notarų biuras, į/k 476021613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sės a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 Teisės aktų žinios“, į/k 3033822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kraščiai, dienrašč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Lietuvos paštas, į/k 1212155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ai bald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0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 Biuro gidas‘, į/k 3027645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remo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kesta“, į/k 249672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iausias valandos įkain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uvingis“, į/k 302500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iuterio kolonė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ytech.LT“, į/k 3024194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venyr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painė“, į/k 153723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vimo žurnal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Baltų lankų leidykla“, į/k 1216873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ėlia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1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ma littera sprendimai“, į/k 225586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iestuv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0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Daumonta“, į/k 1536428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idimo derinimo darb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S“, į/k 1206237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aliuzė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54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Isveta ir ko Alytus“, į/k 150116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Jurvidginta“, į/k 1499835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to produk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Jurvidginta“, į/k 1499835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Įvorė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į/k 149720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o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2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Koslita“, į/k 1495627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iarinės prek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Alapus“, į/k 149883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000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 Biuro gidas‘, į/k 3027645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as „STEAM mokslai ir kaip jie pakeis ugdytinių išsilavinimą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2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ytaus r. švietimo pedagoginės psichologinės pagalbos centras, į/k 1953287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patik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„Skirlita“ , į/k 1536734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2-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8:00Z</dcterms:created>
  <dc:creator>Asta</dc:creator>
  <dc:description/>
  <cp:keywords/>
  <dc:language>en-US</dc:language>
  <cp:lastModifiedBy>Asta</cp:lastModifiedBy>
  <dcterms:modified xsi:type="dcterms:W3CDTF">2016-09-22T12:38:00Z</dcterms:modified>
  <cp:revision>2</cp:revision>
  <dc:subject/>
  <dc:title/>
</cp:coreProperties>
</file>